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10502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ОПРОСНЫЙ ЛИСТ на ГРЩ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43"/>
        <w:gridCol w:w="1341"/>
        <w:gridCol w:w="1343"/>
      </w:tblGrid>
      <w:tr>
        <w:trPr/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п/п</w:t>
            </w:r>
          </w:p>
        </w:tc>
        <w:tc>
          <w:tcPr>
            <w:tcW w:w="62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Технические требования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(наименование параметра)</w:t>
            </w:r>
          </w:p>
        </w:tc>
        <w:tc>
          <w:tcPr>
            <w:tcW w:w="268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Требуемое значение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инальный ток вводов, 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астота переменного тока, Гц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инальное напряжение, В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инальное напряжение цепей управления, В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короткого замыкания, к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инальный рабочий ток сборных шин, 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териал сборных шин (медь/алюминий)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Arial"/>
                <w:sz w:val="20"/>
                <w:szCs w:val="20"/>
              </w:rPr>
              <w:t>Вид системы заземления по ГОСТ Р (TN-C-S/</w:t>
            </w:r>
            <w:r>
              <w:rPr>
                <w:rFonts w:cs="Arial"/>
                <w:sz w:val="20"/>
                <w:szCs w:val="20"/>
                <w:lang w:val="en-US"/>
              </w:rPr>
              <w:t>TN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C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  <w:lang w:val="en-US"/>
              </w:rPr>
              <w:t>TN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ввода питания (кабелем сверху/кабелем снизу/ шинопроводом), тип кабел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вывода кабелей отходящих линий (сверху/снизу)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овия обслуживания (одностороннее/двухстороннее)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епень защиты по ГОСТ 14254-96 не менее (IP30/</w:t>
            </w:r>
            <w:r>
              <w:rPr>
                <w:rFonts w:cs="Arial"/>
                <w:sz w:val="20"/>
                <w:szCs w:val="20"/>
                <w:lang w:val="en-US"/>
              </w:rPr>
              <w:t>IP</w:t>
            </w:r>
            <w:r>
              <w:rPr>
                <w:rFonts w:cs="Arial"/>
                <w:sz w:val="20"/>
                <w:szCs w:val="20"/>
              </w:rPr>
              <w:t>31/IP55)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Вводные и секционные автоматические выключатели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  <w:lang w:val="en-US"/>
              </w:rPr>
              <w:t>.1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вводных и секционных автоматических выключателей (выкатное/стационарное)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  <w:lang w:val="en-US"/>
              </w:rPr>
              <w:t>.2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Бренд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водных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и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екционных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автоматических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ыключателей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(LS, Hyundai, Schneider Electric, People Electric, Chint)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Arial"/>
                <w:sz w:val="20"/>
                <w:szCs w:val="20"/>
              </w:rPr>
              <w:t>Количество и номиналы вводных и секционных автоматических выключателе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ина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Р вводных и секционных автоматических выключателей (да/нет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управления вводных и секционных автоматических выключателей (местное/мотор-привод/телеуправление (указать протокол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Arial"/>
                <w:i/>
                <w:sz w:val="20"/>
                <w:szCs w:val="20"/>
              </w:rPr>
              <w:t>Автоматические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выключатели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отходящих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линий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1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автоматических выключателей отходящих линий (выкатное/втычное/стационарное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2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ренд автоматических выключателей отходящих линий (</w:t>
            </w:r>
            <w:r>
              <w:rPr>
                <w:rFonts w:cs="Arial"/>
                <w:sz w:val="20"/>
                <w:szCs w:val="20"/>
                <w:lang w:val="en-US"/>
              </w:rPr>
              <w:t>LS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Hyundai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Schneider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Electric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Peopl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Electric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Chint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Arial"/>
                <w:sz w:val="20"/>
                <w:szCs w:val="20"/>
              </w:rPr>
              <w:t xml:space="preserve">Количество и номиналы автоматических выключателей отходящих линий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ина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.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управления автоматическими выключателями отходящих линий (местное/мотор-привод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се автоматические выключатели должны быть оборудованы вспомогательными контактами сигнализации положения </w:t>
            </w:r>
            <w:r>
              <w:rPr>
                <w:rFonts w:cs="Arial"/>
                <w:sz w:val="20"/>
                <w:szCs w:val="20"/>
                <w:lang w:val="en-US"/>
              </w:rPr>
              <w:t>Q</w:t>
            </w:r>
            <w:r>
              <w:rPr>
                <w:rFonts w:cs="Arial"/>
                <w:sz w:val="20"/>
                <w:szCs w:val="20"/>
              </w:rPr>
              <w:t>F (да/нет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 автоматические выключатели должны быть оборудованы вспомогательными контактами аварийного отключения SD (да/нет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паратура КИП (вольтметры, амперметры, многофункциональные измерители мощности РМ и т.д.) необходимое вписат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ерческий учет на вводах (да/нет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ип счетчиков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Arial"/>
                <w:sz w:val="20"/>
                <w:szCs w:val="20"/>
              </w:rPr>
              <w:t>Габариты ГРЩ (ВхШхГ) не более, м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овия эксплуатации по ГОСТ 15150-69 (УХЛ4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щите должны быть предусмотрены клеммники сигнализации состояния автоматических выключателей и аварийного отключения, «сухие» контакты (да/нет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ИП (лампы, арматура, промежуточные реле, автоматические выключатели и т.д.) необходимое вписат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Требуемое количество изделий, ш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елаемый срок поставки, недел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PragmaticaCTT;Times New Roman" w:hAnsi="PragmaticaCTT;Times New Roman" w:cs="PragmaticaCTT;Times New Roman"/>
      <w:sz w:val="24"/>
      <w:lang w:val="en-GB"/>
    </w:rPr>
  </w:style>
  <w:style w:type="character" w:styleId="3">
    <w:name w:val="Основной текст 3 Знак"/>
    <w:qFormat/>
    <w:rPr>
      <w:rFonts w:ascii="Arial" w:hAnsi="Arial" w:cs="Arial"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PragmaticaCTT;Times New Roman" w:hAnsi="PragmaticaCTT;Times New Roman" w:cs="PragmaticaCTT;Times New Roman"/>
      <w:lang w:val="en-GB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08:00Z</dcterms:created>
  <dc:creator>Зоричев Алексей</dc:creator>
  <dc:description/>
  <cp:keywords/>
  <dc:language>en-US</dc:language>
  <cp:lastModifiedBy>Смолев Александр</cp:lastModifiedBy>
  <cp:lastPrinted>2007-08-10T11:11:00Z</cp:lastPrinted>
  <dcterms:modified xsi:type="dcterms:W3CDTF">2023-07-21T09:57:00Z</dcterms:modified>
  <cp:revision>49</cp:revision>
  <dc:subject/>
  <dc:title>ОПРОСНЫЙ ЛИСТ</dc:title>
</cp:coreProperties>
</file>